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  <w:tab w:val="left" w:pos="3752" w:leader="none"/>
          <w:tab w:val="left" w:pos="3782" w:leader="none"/>
          <w:tab w:val="center" w:pos="4156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.V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52" w:leader="none"/>
          <w:tab w:val="left" w:pos="3782" w:leader="none"/>
          <w:tab w:val="center" w:pos="4156" w:leader="none"/>
        </w:tabs>
        <w:jc w:val="righ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or all the management and implementation team participants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ind w:left="0" w:right="0" w:hanging="0"/>
        <w:jc w:val="righ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al data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Name                : Safaa Ibrahem Salama Shattla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irthday            : 25/10/1984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/>
      </w:pPr>
      <w:r>
        <w:rPr>
          <w:sz w:val="28"/>
          <w:szCs w:val="28"/>
        </w:rPr>
        <w:t>Place of birth     : Shobra Elnamla- Tanta- Elgharbiya  governorate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Nationality        : Egyptian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Religious           : Moslem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Telephone          : Mobil.002/01097278266- 002/ 01128088115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Cs w:val="28"/>
        </w:rPr>
        <w:t>002/01229045230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Home telephone: 002/040/3104218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Home address    : Schools Street – Shobra Elnamla –Tanta- Elgharbiya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Work address     : Faculty of nursing – Menoufiya University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/>
      </w:pPr>
      <w:r>
        <w:rPr>
          <w:sz w:val="28"/>
          <w:szCs w:val="28"/>
        </w:rPr>
        <w:t>Work telephone: 002/048/2226169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Work fax            : 002/ 0482239880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/>
      </w:pPr>
      <w:r>
        <w:rPr>
          <w:sz w:val="28"/>
          <w:szCs w:val="28"/>
        </w:rPr>
        <w:t>Languages          : Arabic (home language), English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E. mail                : Safaashattla@yahoo.com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Social status        : Married+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jc w:val="left"/>
        <w:rPr/>
      </w:pPr>
      <w:r>
        <w:rPr/>
        <w:t>Academic Degree</w:t>
      </w:r>
    </w:p>
    <w:tbl>
      <w:tblPr>
        <w:bidiVisual w:val="true"/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70"/>
        <w:gridCol w:w="5049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/Year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gree</w:t>
            </w:r>
          </w:p>
        </w:tc>
      </w:tr>
      <w:tr>
        <w:trPr>
          <w:trHeight w:val="67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Menoufiya University –Egyp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20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helor degree of nursing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: Excellent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ufiya University-  Egyp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005 to September 20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ship year in Menoufiya University and teaching hospital</w:t>
            </w:r>
          </w:p>
        </w:tc>
      </w:tr>
      <w:tr>
        <w:trPr>
          <w:trHeight w:val="118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Menoufiya University –Egyp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20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r degree of nursing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: excellent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: Psychological impact of sexual harassment among Menoufia university's students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118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ufiya University –Egyp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20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oral degree of nursing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Grade: pass</w:t>
            </w:r>
          </w:p>
          <w:p>
            <w:pPr>
              <w:pStyle w:val="TextBody"/>
              <w:spacing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itle : The Effect of Nursing Intervention Protocol for Females' University Students to Protect Themselves Against Sexual Harassment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0" w:right="0" w:hanging="0"/>
        <w:jc w:val="righ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sent position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Lecturer in psychiatric Nursing Department in Faculty of Nursing Menoufiya University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erience</w:t>
      </w:r>
    </w:p>
    <w:tbl>
      <w:tblPr>
        <w:bidiVisual w:val="true"/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96"/>
        <w:gridCol w:w="2660"/>
        <w:gridCol w:w="1870"/>
        <w:gridCol w:w="224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tion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n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5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</w:rPr>
              <w:t>Date from –to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  <w:lang w:val="af-ZA"/>
              </w:rPr>
            </w:pPr>
            <w:r>
              <w:rPr>
                <w:sz w:val="28"/>
                <w:szCs w:val="28"/>
              </w:rPr>
              <w:t>Menoufiya University</w:t>
            </w:r>
            <w:r>
              <w:rPr>
                <w:sz w:val="28"/>
                <w:szCs w:val="28"/>
                <w:lang w:val="af-ZA"/>
              </w:rPr>
              <w:t xml:space="preserve"> and teaching hospit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  <w:lang w:val="af-ZA"/>
              </w:rPr>
            </w:pPr>
            <w:r>
              <w:rPr>
                <w:sz w:val="28"/>
                <w:szCs w:val="28"/>
                <w:rtl w:val="true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1233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ufiya University and teaching hospi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dside nurse in different departments in Menofiya hospital in; critical care units, hemodialysis unit, burn unit</w:t>
            </w:r>
            <w:r>
              <w:rPr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ing room, emergency unit, premature unit</w:t>
            </w:r>
            <w:r>
              <w:rPr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obstetrics unit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ship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-2005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8-200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ta-fever hospit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ta-fever hospital in hemodialysis uni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5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ead nurse in Tanta fever hospit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Governorate worki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1-200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to 29/10/200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ufiya University-Egyp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af-ZA"/>
              </w:rPr>
              <w:t>Faculty of nursing</w:t>
            </w:r>
            <w:r>
              <w:rPr>
                <w:sz w:val="28"/>
                <w:szCs w:val="28"/>
                <w:rtl w:val="true"/>
                <w:lang w:val="af-ZA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clinical teachi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ical instructor in psychiatric nursing department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10-200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to 22/10/20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ufiya University-Egyp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  <w:lang w:val="af-ZA"/>
              </w:rPr>
            </w:pPr>
            <w:r>
              <w:rPr>
                <w:sz w:val="28"/>
                <w:szCs w:val="28"/>
                <w:lang w:val="af-ZA"/>
              </w:rPr>
              <w:t>Faculty of nursi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clinical teachi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ant lecturer in psychiatric nursing department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/20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till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5/201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ufiya University-Egyp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  <w:lang w:val="af-ZA"/>
              </w:rPr>
            </w:pPr>
            <w:r>
              <w:rPr>
                <w:sz w:val="28"/>
                <w:szCs w:val="28"/>
                <w:lang w:val="af-ZA"/>
              </w:rPr>
              <w:t>Faculty of nursi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clinical teachi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r in psychiatric nursing departmen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/20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till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</w:t>
            </w:r>
          </w:p>
        </w:tc>
      </w:tr>
    </w:tbl>
    <w:p>
      <w:pPr>
        <w:pStyle w:val="Normal"/>
        <w:tabs>
          <w:tab w:val="clear" w:pos="720"/>
          <w:tab w:val="left" w:pos="7337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ctivities and Training courses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1- Participate in workshop of  improving University Exams for the best   at faculty of Nursing –Menoufiya University.</w:t>
      </w:r>
    </w:p>
    <w:p>
      <w:pPr>
        <w:pStyle w:val="Normal"/>
        <w:tabs>
          <w:tab w:val="clear" w:pos="720"/>
          <w:tab w:val="right" w:pos="142" w:leader="none"/>
        </w:tabs>
        <w:bidi w:val="0"/>
        <w:spacing w:lineRule="auto" w:line="360"/>
        <w:jc w:val="left"/>
        <w:rPr/>
      </w:pPr>
      <w:r>
        <w:rPr>
          <w:sz w:val="28"/>
          <w:szCs w:val="28"/>
        </w:rPr>
        <w:t>2- Participant in Quality assurance activities and making course specification and reports for master and doctorate degree.</w:t>
      </w:r>
    </w:p>
    <w:p>
      <w:pPr>
        <w:pStyle w:val="Normal"/>
        <w:tabs>
          <w:tab w:val="clear" w:pos="720"/>
          <w:tab w:val="right" w:pos="142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-Participate in workshop about cognitive behavioral therapy on 15-18/9/ 2013  at faculty of Nursing – Menoufiya University.</w:t>
      </w:r>
    </w:p>
    <w:p>
      <w:pPr>
        <w:pStyle w:val="Normal"/>
        <w:tabs>
          <w:tab w:val="clear" w:pos="720"/>
          <w:tab w:val="right" w:pos="142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- participate in preparing and organizing books for fourth years students in faculty of nursing  about psychiatric and mental health nursing, treatment modalities  (psychotherapy) and Human Relations</w:t>
      </w:r>
    </w:p>
    <w:p>
      <w:pPr>
        <w:pStyle w:val="Normal"/>
        <w:tabs>
          <w:tab w:val="clear" w:pos="720"/>
          <w:tab w:val="right" w:pos="142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- participate in preparing and organizing books for second years students in Institute of Technical Nursing -Menoufiya University about psychiatric and mental health nursing, Scientific research in nursing</w:t>
      </w:r>
    </w:p>
    <w:p>
      <w:pPr>
        <w:pStyle w:val="Normal"/>
        <w:tabs>
          <w:tab w:val="clear" w:pos="720"/>
          <w:tab w:val="right" w:pos="142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-participate in preparing and organizing books for first year students in Institute of Technical Nursing -Menoufiya University about Communication and  Human relationship</w:t>
      </w:r>
    </w:p>
    <w:p>
      <w:pPr>
        <w:pStyle w:val="Normal"/>
        <w:tabs>
          <w:tab w:val="clear" w:pos="720"/>
          <w:tab w:val="right" w:pos="142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- participate in interviewing student for admission of faculty of nursing</w:t>
      </w:r>
    </w:p>
    <w:p>
      <w:pPr>
        <w:pStyle w:val="Normal"/>
        <w:tabs>
          <w:tab w:val="clear" w:pos="720"/>
          <w:tab w:val="right" w:pos="142" w:leader="none"/>
        </w:tabs>
        <w:bidi w:val="0"/>
        <w:spacing w:lineRule="auto" w:line="360"/>
        <w:jc w:val="left"/>
        <w:rPr/>
      </w:pPr>
      <w:r>
        <w:rPr>
          <w:sz w:val="28"/>
          <w:szCs w:val="28"/>
        </w:rPr>
        <w:t>8-Attend in the scientific Conference of psychiatric and mental health nursing department about recent stress and its management  on 7-5-2014 at faculty of Nursing – Tanta University</w:t>
      </w:r>
    </w:p>
    <w:p>
      <w:pPr>
        <w:pStyle w:val="Normal"/>
        <w:tabs>
          <w:tab w:val="clear" w:pos="720"/>
          <w:tab w:val="right" w:pos="142" w:leader="none"/>
        </w:tabs>
        <w:bidi w:val="0"/>
        <w:spacing w:lineRule="auto" w:line="360"/>
        <w:jc w:val="left"/>
        <w:rPr/>
      </w:pPr>
      <w:r>
        <w:rPr>
          <w:sz w:val="28"/>
          <w:szCs w:val="28"/>
        </w:rPr>
        <w:t>9-Participated  and organized a conference about " Adolescent problems and it's management" on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&amp;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16 at faculty of  Nursing – Menoufiya University.</w:t>
      </w:r>
    </w:p>
    <w:p>
      <w:pPr>
        <w:pStyle w:val="Normal"/>
        <w:tabs>
          <w:tab w:val="clear" w:pos="720"/>
          <w:tab w:val="right" w:pos="142" w:leader="none"/>
        </w:tabs>
        <w:bidi w:val="0"/>
        <w:spacing w:lineRule="auto" w:line="360"/>
        <w:jc w:val="left"/>
        <w:rPr/>
      </w:pPr>
      <w:r>
        <w:rPr>
          <w:sz w:val="28"/>
          <w:szCs w:val="28"/>
        </w:rPr>
        <w:t>10-Participate in workshop about '' How to write research paper and proposal '' held at Faculty of Nursing on 17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of May 2016</w:t>
      </w:r>
    </w:p>
    <w:p>
      <w:pPr>
        <w:pStyle w:val="Normal"/>
        <w:tabs>
          <w:tab w:val="clear" w:pos="720"/>
          <w:tab w:val="right" w:pos="142" w:leader="none"/>
        </w:tabs>
        <w:bidi w:val="0"/>
        <w:spacing w:lineRule="auto" w:line="360"/>
        <w:jc w:val="left"/>
        <w:rPr/>
      </w:pPr>
      <w:r>
        <w:rPr>
          <w:sz w:val="28"/>
          <w:szCs w:val="28"/>
        </w:rPr>
        <w:t>11-Participate in workshop about '' Plagirism '' held at Faculty of Nursing on 17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of May 2016</w:t>
      </w:r>
    </w:p>
    <w:p>
      <w:pPr>
        <w:pStyle w:val="Normal"/>
        <w:tabs>
          <w:tab w:val="clear" w:pos="720"/>
          <w:tab w:val="right" w:pos="142" w:leader="none"/>
        </w:tabs>
        <w:bidi w:val="0"/>
        <w:spacing w:lineRule="auto" w:line="360"/>
        <w:jc w:val="left"/>
        <w:rPr/>
      </w:pPr>
      <w:r>
        <w:rPr>
          <w:sz w:val="28"/>
          <w:szCs w:val="28"/>
        </w:rPr>
        <w:t>12-Participate in workshop about '' Ethics in Psychiatric Nursing '' held at Faculty of Nursing on 17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of May 2016</w:t>
      </w:r>
    </w:p>
    <w:p>
      <w:pPr>
        <w:pStyle w:val="Normal"/>
        <w:tabs>
          <w:tab w:val="clear" w:pos="720"/>
          <w:tab w:val="right" w:pos="142" w:leader="none"/>
        </w:tabs>
        <w:bidi w:val="0"/>
        <w:spacing w:lineRule="auto" w:line="360"/>
        <w:jc w:val="left"/>
        <w:rPr/>
      </w:pPr>
      <w:r>
        <w:rPr>
          <w:sz w:val="28"/>
          <w:szCs w:val="28"/>
        </w:rPr>
        <w:t>`13-Attended the First International Scientific Nursing Conference '' Creative Paths for Nursing in New Era'' on 30-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October 2016, by Faculty of  Damanhur University</w:t>
      </w:r>
    </w:p>
    <w:p>
      <w:pPr>
        <w:pStyle w:val="Normal"/>
        <w:tabs>
          <w:tab w:val="clear" w:pos="720"/>
          <w:tab w:val="right" w:pos="142" w:leader="none"/>
        </w:tabs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14-Attended the Fifth International Scientific Nursing Conference on 4-5st April 2017, by Faculty of Menoufia University </w:t>
      </w:r>
    </w:p>
    <w:p>
      <w:pPr>
        <w:pStyle w:val="Normal"/>
        <w:tabs>
          <w:tab w:val="clear" w:pos="720"/>
          <w:tab w:val="right" w:pos="142" w:leader="none"/>
        </w:tabs>
        <w:bidi w:val="0"/>
        <w:spacing w:lineRule="auto" w:line="360"/>
        <w:jc w:val="left"/>
        <w:rPr/>
      </w:pPr>
      <w:r>
        <w:rPr>
          <w:sz w:val="28"/>
          <w:szCs w:val="28"/>
        </w:rPr>
        <w:t>15-Attended the Fourth Annual Armed Forces Psychiatry Conference '' Psychiatry in Egypt, Strengths and Opportunities'' on 5-7th April ,2017, Military Medical Academy</w:t>
      </w:r>
    </w:p>
    <w:p>
      <w:pPr>
        <w:pStyle w:val="Normal"/>
        <w:tabs>
          <w:tab w:val="clear" w:pos="720"/>
          <w:tab w:val="right" w:pos="142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6-Attended the Fourth Annual  and first International Scientific Nursing Conference on 19-July 2017, by Faculty of Benha University in collaboration with psychological intelligence foundation(PIFCIC), Hertford, UK.</w:t>
      </w:r>
    </w:p>
    <w:p>
      <w:pPr>
        <w:pStyle w:val="Normal"/>
        <w:tabs>
          <w:tab w:val="clear" w:pos="720"/>
          <w:tab w:val="right" w:pos="142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7-Active participation in the map of harassment (harass map)and cooperation with Cairo university </w:t>
      </w:r>
    </w:p>
    <w:p>
      <w:pPr>
        <w:pStyle w:val="Normal"/>
        <w:tabs>
          <w:tab w:val="clear" w:pos="720"/>
          <w:tab w:val="right" w:pos="142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8- Active participation  in workshop and training course on fire and rescue work at the civil protection training center in Menoufia in the period from 16-21 / 2/2013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ttent the workshop entailed psychological problems among children and child psychiatry in Abo-Elazayem  for psychiatric and addiction treatment Hospitals groups in  16-10-2016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aining courses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raining course in ICDL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aculty and Leadership Development Project in Menoufiya University on 2015 (9 programs: -</w:t>
      </w:r>
      <w:r>
        <w:rPr>
          <w:sz w:val="28"/>
          <w:szCs w:val="28"/>
          <w:lang w:bidi="ar-SA"/>
        </w:rPr>
        <w:t>The Credit Hour Systems</w:t>
      </w:r>
      <w:r>
        <w:rPr>
          <w:sz w:val="28"/>
          <w:szCs w:val="28"/>
        </w:rPr>
        <w:t>,</w:t>
      </w:r>
      <w:r>
        <w:rPr>
          <w:sz w:val="28"/>
          <w:szCs w:val="28"/>
          <w:lang w:bidi="ar-SA"/>
        </w:rPr>
        <w:t xml:space="preserve"> Exams and Standards Evaluation Systems, Quality Standards in the Education Process , International Publishing of Scientific Research, Research Ethics, Legal and Financial Aspects in University Environment</w:t>
      </w:r>
      <w:r>
        <w:rPr>
          <w:sz w:val="28"/>
          <w:szCs w:val="28"/>
        </w:rPr>
        <w:t>,</w:t>
      </w:r>
      <w:r>
        <w:rPr>
          <w:sz w:val="28"/>
          <w:szCs w:val="28"/>
          <w:lang w:bidi="ar-SA"/>
        </w:rPr>
        <w:t xml:space="preserve"> Effective Presentation Skills, Communication Skills, Conference Organization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raining course in SPSS in the center for Adult Learning and Continuing Education in Menoufiya University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</w:rPr>
        <w:t>4- Completed a (TOEFL) preparatory course and passed the final exam (2013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lang w:bidi="ar-SA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TEACHING COURSES: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077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sychiatric nursing for Baccalaureate degree- Faculty of nursing -Menoufiya University.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077" w:right="0" w:hanging="360"/>
        <w:jc w:val="left"/>
        <w:rPr/>
      </w:pPr>
      <w:r>
        <w:rPr>
          <w:sz w:val="28"/>
          <w:szCs w:val="28"/>
        </w:rPr>
        <w:t>Human Relations for Baccalaureate degree- Faculty of nursing -Menoufiya University.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077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sychiatric treatment modalities (psychotherapy) for Baccalaureate degree- Faculty of nursing -Menoufiya University.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077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mmunication and  Human relationship for first year- Institute of Technical Nursing -Menoufiya University </w:t>
      </w:r>
    </w:p>
    <w:p>
      <w:pPr>
        <w:pStyle w:val="Normal"/>
        <w:bidi w:val="0"/>
        <w:spacing w:lineRule="atLeast" w:line="240"/>
        <w:ind w:left="1077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077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sychiatric nursing for second year- Institute of Technical Nursing -Menoufiya University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077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cientific research in nursing for second year- Institute of Technical Nursing -Menoufiya University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077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cientific research in nursing for Bridging program student in  Institute of Technical Nursing -Menoufiya University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077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sychiatric nursing for Bridging program student in  Institute of Technical Nursing -Menoufiya University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1077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aching strategies for Bridging program student in  Institute of Technical Nursing -Menoufiya University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/>
        <w:ind w:left="1077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tLeast" w:line="240"/>
        <w:ind w:left="1077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170" w:right="1106" w:gutter="0" w:header="0" w:top="63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أساسي Char"/>
    <w:basedOn w:val="Style14"/>
    <w:qFormat/>
    <w:rPr>
      <w:rFonts w:cs="Simplified Arabic"/>
      <w:sz w:val="36"/>
      <w:szCs w:val="44"/>
    </w:rPr>
  </w:style>
  <w:style w:type="character" w:styleId="HTMLChar">
    <w:name w:val="بتنسيق HTML مسبق Char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 w:before="120" w:after="120"/>
      <w:jc w:val="left"/>
    </w:pPr>
    <w:rPr>
      <w:rFonts w:cs="Simplified Arabic"/>
      <w:sz w:val="36"/>
      <w:szCs w:val="4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1:04:00Z</dcterms:created>
  <dc:creator>ahmed</dc:creator>
  <dc:description/>
  <cp:keywords/>
  <dc:language>en-US</dc:language>
  <cp:lastModifiedBy>3com f7</cp:lastModifiedBy>
  <cp:lastPrinted>2010-04-18T08:52:00Z</cp:lastPrinted>
  <dcterms:modified xsi:type="dcterms:W3CDTF">2017-07-31T15:51:00Z</dcterms:modified>
  <cp:revision>12</cp:revision>
  <dc:subject/>
  <dc:title/>
</cp:coreProperties>
</file>